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REFLEXIÓN SOBRE NUESTRA VOCACIÓN DEMOCRÁTIC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Insistentemente escuchamos voces que reniegan de la democracia como causa de todos nuestros males. También debemos reconocer que mengua nuestra capacidad de contra-argumentar en su defensa porque observamos a nuestros representantes tan alejados de los intereses de sus representados, y así resignamos poco a poco los valores democrát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espacios en que se desarrollan estos pensamientos podrían suponerse en aquellos sectores en que muchos, desesperados y desesperanzados, creyeron en los atributos y capacidades que le fueron asignada y que finalmente no ha tenido (con la democracia se come, se cura, se educa, etc.). Pero también, por otro lado, se escuchan de aquellos que han tenido alguna capacidad de acumular (algo, aunque sea) y en riesgo de perder, y a ello se le suma la inseguridad por la vida de las personas. Situación por demás afligente y que algunos de nosotros en algún momento hemos sido partícipes necesarios, lo que implica un sin número de reacciones indignantes e intolerantes ante esta escalada de inseguridad y de violencia. En este marco se abren debates sobre las estrategias para contrarrestar la ola de violencia (pensada a la violencia unilateralmente), y de cuales deben ser las fuerzas de seguridad que deben intervenir con mayor grado de eficacia en la represión a estos actos viol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reo que, como les puede estar pasando también a los que tienen cierta preocupación por esto, que hemos entrado en un estado con escasas posibilidades de pensar y repensar lo que nos sucede  como sociedad. Por suerte existen pensadores académicos que tienen la capacidad -y diría casi la obligación- de pensar en la búsqueda de salidas que nos proyecten como sociedad perdurable en valores éticos, solidarios, de paz y de justicia. Esta reflexión pareciera carecer de sentido en nuestra realidad, porque siempre está presente esto de que la teoría anda en carril separado de la práctica, y se hace cada vez más patética la necesidad de un cambio.  Alguien pensó que "el nexo entre la teoría y la práctica no es algo inherente a la teoría o a la práctica en sí misma, sino que es un vínculo ético. Se sabe que la unidad de teoría y práctica requiere  autenticidad, compromiso, consecuencia. Me atrevo aquí a agregar que el nexo que une teoría y práctica es un vínculo profundo de solidaridad, que se construye cuando hay cooperación entre las personas involucradas en una práctica, una experiencia y un ideal compartido"</w:t>
      </w:r>
      <w:r>
        <w:rPr>
          <w:rStyle w:val="FootnoteCharacters"/>
          <w:rStyle w:val="FootnoteAnchor"/>
          <w:rFonts w:cs="Arial" w:ascii="Arial" w:hAnsi="Arial"/>
          <w:lang w:val="es-MX"/>
        </w:rPr>
        <w:footnoteReference w:id="2"/>
      </w:r>
      <w:r>
        <w:rPr>
          <w:rFonts w:cs="Arial" w:ascii="Arial" w:hAnsi="Arial"/>
          <w:lang w:val="es-MX"/>
        </w:rPr>
        <w:t xml:space="preserve">. Esta es una tarea que no puede ser cumplida por conciencias mezquinas y voluntades débiles, sino que requiere de espíritus abiertos y generos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Antonio Elizalde</w:t>
      </w:r>
      <w:r>
        <w:rPr>
          <w:rStyle w:val="FootnoteCharacters"/>
          <w:rStyle w:val="FootnoteAnchor"/>
          <w:rFonts w:cs="Arial" w:ascii="Arial" w:hAnsi="Arial"/>
          <w:lang w:val="es-MX"/>
        </w:rPr>
        <w:footnoteReference w:id="3"/>
      </w:r>
      <w:r>
        <w:rPr>
          <w:rFonts w:cs="Arial" w:ascii="Arial" w:hAnsi="Arial"/>
          <w:lang w:val="es-MX"/>
        </w:rPr>
        <w:t xml:space="preserve"> en su documento </w:t>
      </w:r>
      <w:r>
        <w:rPr>
          <w:rFonts w:cs="Arial" w:ascii="Arial" w:hAnsi="Arial"/>
          <w:i/>
          <w:lang w:val="es-MX"/>
        </w:rPr>
        <w:t>Democracia Representativa y Democracia Participativa</w:t>
      </w:r>
      <w:r>
        <w:rPr>
          <w:rFonts w:cs="Arial" w:ascii="Arial" w:hAnsi="Arial"/>
          <w:lang w:val="es-MX"/>
        </w:rPr>
        <w:t xml:space="preserve"> nos recuerda algunas reflexiones del filósofo Colombiano Estanislao Zuleta. " </w:t>
      </w:r>
      <w:r>
        <w:rPr>
          <w:rFonts w:cs="Arial" w:ascii="Arial" w:hAnsi="Arial"/>
        </w:rPr>
        <w:t>Él afirmó que la democracia implica la aceptación de un cierto grado de angustia, ya que la democracia es la aceptación de la angustia de tener que decidir por sí mismo, y el pensar por sí mismo es más angustioso que creer ciegamente en alguien. De ahí entonces que la democracia es frágil. Su fragilidad procede de que es difícil aceptar el grado de angustia que significa pensar por sí mismo, decidir por sí mismo y reconocer el conflicto.</w:t>
      </w:r>
    </w:p>
    <w:p>
      <w:pPr>
        <w:pStyle w:val="Normal"/>
        <w:jc w:val="both"/>
        <w:rPr>
          <w:rFonts w:ascii="Arial" w:hAnsi="Arial" w:cs="Arial"/>
        </w:rPr>
      </w:pPr>
      <w:r>
        <w:rPr>
          <w:rFonts w:cs="Arial" w:ascii="Arial" w:hAnsi="Arial"/>
        </w:rPr>
        <w:t>Nos señaló que la democracia implica igualmente la modestia de reconocer que la pluralidad de pensamientos, opiniones, convicciones y visiones de mundo es enriquecedora y que la propia visión del mundo no es definitiva ni segura porque la confrontación con otras podría obligarme a cambiarla o a enriquecerla. La verdad no es necesariamente la que yo propongo sino la que resulta del debate, del conflicto; por tal razón el pluralismo no hay que aceptarlo resignadamente sino como el resultado de reconocer el hecho de que los seres humanos, no marchan el unísono como los relojes. Es la existencia de diferentes puntos de vista, partidos o convicciones algo que nos debe llevar a la aceptación del pluralismo con alegría, con la esperanza de que la confrontación de opiniones mejorará nuestros puntos de vista. En tal sentido, para Zuleta, la democracia es modestia, disposición a cambiar, disposición a la reflexión autocrítica, disposición a oír al otro seriamen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firmó asimismo que la democracia implica igualmente la exigencia del respeto. El respeto significa tomar en serio el pensamiento del otro: discutir con él sin agredirlo, sin violentarlo, sin ofenderlo, sin desacreditar su punto de vista, sin aprovechar los errores que cometa o los malos ejemplos que presente, tratando de saber que grado de verdad tiene pero también al mismo tiempo significa defender el pensamiento propio sin caer en el pequeño pacto de respeto de nuestras diferencias. En un debate seriamente llevado no hay perdedores: quien pierde gana, sostenía un error y salió de él; quien gana no pierde nada, sostenía una teoría que resultó corroborad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ambién Zuleta dice que debemos reconocer que en el ser humano existen profundas tendencias arcaicas contra la democracia y, si queremos defenderla realmente, debemos comenzar por reconocer una de sus mayores dificultades: nuestros orígenes no fueron democráticos. Para él, en consecuencia la democracia es maduración. La democracia no nos viene espontáneamente, sino como resultado de una conquista, como aceptación de la angustia, de la duda, de la duda sobre sí mismo y de pasar por "la prueba de la d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señaló asimismo que somos dogmáticos cuando no hacemos el esfuerzo por demostrar. </w:t>
      </w:r>
      <w:r>
        <w:rPr>
          <w:rFonts w:cs="Arial" w:ascii="Arial" w:hAnsi="Arial"/>
          <w:b/>
          <w:i/>
        </w:rPr>
        <w:t xml:space="preserve">"La demostración es una gran exigencia de la democracia porque implica la igualdad: se le demuestra a un igual; a un inferior se le intimida, se le ordena, se le impone; a un superior se le suplica, se le seduce o se le obedece. La demostración es una lección práctica de tratar a los hombres como nuestros ig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lexionando sobre estos dichos me queda claro que en este proceso algo nos ha cambiado, nos animamos o por lo menos intentamos democratizar nuestros microespacios (el laboral, el vecinal, el cultural) como la oportunidad de comunicar valores democráticos y participativos con el fin de superar </w:t>
      </w:r>
      <w:r>
        <w:rPr>
          <w:rFonts w:cs="Arial" w:ascii="Arial" w:hAnsi="Arial"/>
          <w:i/>
        </w:rPr>
        <w:t>nuestras profundas tendencias arcaicas contra la democracia</w:t>
      </w:r>
      <w:r>
        <w:rPr>
          <w:rFonts w:cs="Arial" w:ascii="Arial" w:hAnsi="Arial"/>
        </w:rPr>
        <w:t xml:space="preserve">. La preocupación inicialmente planteada no es otra cosa que </w:t>
      </w:r>
      <w:r>
        <w:rPr>
          <w:rFonts w:cs="Arial" w:ascii="Arial" w:hAnsi="Arial"/>
          <w:i/>
        </w:rPr>
        <w:t>la angustia</w:t>
      </w:r>
      <w:r>
        <w:rPr>
          <w:rFonts w:cs="Arial" w:ascii="Arial" w:hAnsi="Arial"/>
        </w:rPr>
        <w:t xml:space="preserve"> </w:t>
      </w:r>
      <w:r>
        <w:rPr>
          <w:rFonts w:cs="Arial" w:ascii="Arial" w:hAnsi="Arial"/>
          <w:i/>
        </w:rPr>
        <w:t>de decidir por sí mismo, y pensar por sí mismo,</w:t>
      </w:r>
      <w:r>
        <w:rPr>
          <w:rFonts w:cs="Arial" w:ascii="Arial" w:hAnsi="Arial"/>
        </w:rPr>
        <w:t xml:space="preserve"> y</w:t>
      </w:r>
      <w:r>
        <w:rPr>
          <w:rFonts w:cs="Arial" w:ascii="Arial" w:hAnsi="Arial"/>
          <w:i/>
        </w:rPr>
        <w:t xml:space="preserve"> </w:t>
      </w:r>
      <w:r>
        <w:rPr>
          <w:rFonts w:cs="Arial" w:ascii="Arial" w:hAnsi="Arial"/>
        </w:rPr>
        <w:t>de reconocer la fragilidad de la democracia. Estas afirmaciones requieren valientes desafíos a la democracia y de los ciudadanos que nos decimos demócratas. En la medida que trabajemos nuestras debilidades tendremos la certeza de estar mitigando la fragilidad democrática, consolidando nuestros principios a fin de no caer en las falsas disyun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Jorge Mitchell</w:t>
      </w:r>
    </w:p>
    <w:p>
      <w:pPr>
        <w:pStyle w:val="Normal"/>
        <w:jc w:val="right"/>
        <w:rPr>
          <w:rFonts w:ascii="Arial" w:hAnsi="Arial" w:cs="Arial"/>
        </w:rPr>
      </w:pPr>
      <w:r>
        <w:rPr>
          <w:rFonts w:cs="Arial" w:ascii="Arial" w:hAnsi="Arial"/>
        </w:rPr>
        <w:t>9 de Diciembr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is Razeto M. </w:t>
      </w:r>
      <w:r>
        <w:rPr>
          <w:i/>
        </w:rPr>
        <w:t>Centralidad del Trabajo y economía de la solidaridad, CEAAL, Santiago de Chile, 1993.</w:t>
      </w:r>
    </w:p>
  </w:footnote>
  <w:footnote w:id="3">
    <w:p>
      <w:pPr>
        <w:pStyle w:val="Footnote"/>
        <w:rPr/>
      </w:pPr>
      <w:r>
        <w:rPr>
          <w:rStyle w:val="FootnoteCharacters"/>
        </w:rPr>
        <w:footnoteRef/>
      </w:r>
      <w:r>
        <w:rPr/>
        <w:t xml:space="preserve"> </w:t>
      </w:r>
      <w:r>
        <w:rPr/>
        <w:t xml:space="preserve">Antonio Elizalde. </w:t>
      </w:r>
      <w:r>
        <w:rPr>
          <w:i/>
        </w:rPr>
        <w:t>Democracia Representativa y Democracia Participativa</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30:00Z</dcterms:created>
  <dc:creator>Jorge</dc:creator>
  <dc:description/>
  <dc:language>en-US</dc:language>
  <cp:lastModifiedBy>abucasta</cp:lastModifiedBy>
  <dcterms:modified xsi:type="dcterms:W3CDTF">2022-04-26T16:17:41Z</dcterms:modified>
  <cp:revision>3</cp:revision>
  <dc:subject/>
  <dc:title>REFLEXIÓN SOBRE LA DEMOCRA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FCE74F57E46FB84C0BD46D8F3539F</vt:lpwstr>
  </property>
  <property fmtid="{D5CDD505-2E9C-101B-9397-08002B2CF9AE}" pid="3" name="KSOProductBuildVer">
    <vt:lpwstr>3082-11.2.0.11074</vt:lpwstr>
  </property>
</Properties>
</file>