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ARTICIPACIÓN: ¿UNA OPORTUNIDAD?</w:t>
      </w:r>
    </w:p>
    <w:p>
      <w:pPr>
        <w:pStyle w:val="Normal"/>
        <w:jc w:val="center"/>
        <w:rPr/>
      </w:pPr>
      <w:r>
        <w:rPr/>
        <w:t>Jorge Alberto Mitchell</w:t>
      </w:r>
    </w:p>
    <w:p>
      <w:pPr>
        <w:pStyle w:val="Normal"/>
        <w:jc w:val="center"/>
        <w:rPr/>
      </w:pPr>
      <w:r>
        <w:rPr/>
        <w:t>INAHE-CONICET</w:t>
      </w:r>
    </w:p>
    <w:p>
      <w:pPr>
        <w:pStyle w:val="Normal"/>
        <w:jc w:val="both"/>
        <w:rPr>
          <w:rFonts w:eastAsia="Times New Roman"/>
        </w:rPr>
      </w:pPr>
      <w:r>
        <w:rPr>
          <w:rFonts w:eastAsia="Times New Roman"/>
        </w:rPr>
        <w:t xml:space="preserve"> </w:t>
      </w:r>
    </w:p>
    <w:p>
      <w:pPr>
        <w:pStyle w:val="Normal"/>
        <w:jc w:val="both"/>
        <w:rPr/>
      </w:pPr>
      <w:r>
        <w:rPr/>
        <w:t xml:space="preserve">La informalidad y marginalidad de los asentamientos humanos tiene como características las distancias a los escasos servicios básicos como agua, salud, educación, trabajo, etc., y como contrapartida elevados costos económicos y sociales. Que produzcan un hábitat a costos más elevados no significa que al final sea más caro que el producido por el sistema formal. Las características de auto producción (Gustavo Romero, 2004) significan que las familias se abastecen de mano de obra en condiciones más beneficiosas. Estas familias a partir de redes de vinculaciones familiares y amistad, disponen de mano de obra bajo lógicas de solidaridad y de intercambio de servicios. </w:t>
      </w:r>
    </w:p>
    <w:p>
      <w:pPr>
        <w:pStyle w:val="Normal"/>
        <w:jc w:val="both"/>
        <w:rPr>
          <w:rFonts w:eastAsia="Times New Roman"/>
        </w:rPr>
      </w:pPr>
      <w:r>
        <w:rPr>
          <w:rFonts w:eastAsia="Times New Roman"/>
        </w:rPr>
        <w:t xml:space="preserve"> </w:t>
      </w:r>
    </w:p>
    <w:p>
      <w:pPr>
        <w:pStyle w:val="Normal"/>
        <w:jc w:val="both"/>
        <w:rPr/>
      </w:pPr>
      <w:r>
        <w:rPr/>
        <w:t>Entre las características de la informalidad, la aptitud y el dominio del terreno donde habitan condiciona fuertemente la materialidad del hábitat. En caso de erradicación, los materiales deben ser recuperables, livianos y transportables para su posterior reutilización. Una de las imágenes más comunes en los desalojos son las topadoras arrasando con todo lo que encuentra en su camino. Esta acción violenta, destruye y anula cualquier rastro de materialidad física o social, sin medir las consecuencias como la pérdida de conductas y actitudes de solidaridad que se generan al interior de las comunidades.</w:t>
      </w:r>
    </w:p>
    <w:p>
      <w:pPr>
        <w:pStyle w:val="Normal"/>
        <w:jc w:val="both"/>
        <w:rPr>
          <w:rFonts w:eastAsia="Times New Roman"/>
        </w:rPr>
      </w:pPr>
      <w:r>
        <w:rPr>
          <w:rFonts w:eastAsia="Times New Roman"/>
        </w:rPr>
        <w:t xml:space="preserve"> </w:t>
      </w:r>
    </w:p>
    <w:p>
      <w:pPr>
        <w:pStyle w:val="Normal"/>
        <w:jc w:val="both"/>
        <w:rPr>
          <w:i/>
          <w:i/>
          <w:iCs/>
        </w:rPr>
      </w:pPr>
      <w:r>
        <w:rPr>
          <w:i/>
          <w:iCs/>
        </w:rPr>
        <w:t>“</w:t>
      </w:r>
      <w:r>
        <w:rPr>
          <w:i/>
          <w:iCs/>
        </w:rPr>
        <w:t>El punto de partida que sustenta cualquier propuesta en este sentido es un asunto que la propia realidad nos ha demostrado: en muchos de los casos –más allá de las consideraciones estéticas que preocupan a los arquitectos o de las organizaciones racionales que interesan a los planificadores, estos desarrollos auto producidos han resultado más cercanos a las demandas de los grupos sociales.</w:t>
      </w:r>
    </w:p>
    <w:p>
      <w:pPr>
        <w:pStyle w:val="Normal"/>
        <w:jc w:val="both"/>
        <w:rPr>
          <w:color w:val="0000FF"/>
        </w:rPr>
      </w:pPr>
      <w:r>
        <w:rPr>
          <w:rFonts w:eastAsia="Times New Roman"/>
          <w:color w:val="0000FF"/>
        </w:rPr>
        <w:t xml:space="preserve"> </w:t>
      </w:r>
    </w:p>
    <w:p>
      <w:pPr>
        <w:pStyle w:val="Normal"/>
        <w:jc w:val="both"/>
        <w:rPr/>
      </w:pPr>
      <w:r>
        <w:rPr/>
        <w:t>En la búsqueda por democracias más participativas, éstas no se logran con fórmulas mágicas, la participación es un camino hacia un proceso de aprendizaje y de reflexión. “La democracia no es simplemente un derecho a ser escuchado; es más bien la oportunidad de influir opiniones y acciones”. Gary Hammel en Harvard Business Review (Julio-Agosto 1996).</w:t>
      </w:r>
    </w:p>
    <w:p>
      <w:pPr>
        <w:pStyle w:val="Normal"/>
        <w:jc w:val="both"/>
        <w:rPr>
          <w:rFonts w:eastAsia="Times New Roman"/>
        </w:rPr>
      </w:pPr>
      <w:r>
        <w:rPr>
          <w:rFonts w:eastAsia="Times New Roman"/>
        </w:rPr>
        <w:t xml:space="preserve"> </w:t>
      </w:r>
    </w:p>
    <w:p>
      <w:pPr>
        <w:pStyle w:val="Normal"/>
        <w:jc w:val="both"/>
        <w:rPr/>
      </w:pPr>
      <w:r>
        <w:rPr/>
        <w:t xml:space="preserve">¿Cuál es el fin de implementar procesos participativos en el desarrollo del hábitat? Con la participación se facilita el involucramiento de la población en la búsqueda de satisfacción de las necesidades fundamentales humanas. No sólo debemos pensar en incorporar los   barrios periféricos a la trama urbana, sino también pensar cual es la mejor manera de integrarlos al resto de la sociedad. Este debería ser un camino de doble vía (no impositivo). Mucho tienen para aportar estas familias al resto de la ciudad: valores de vecindad, solidaridad, redes de contención, espacios compartidos y de sociabilidad, en contraposición a la segregación, el aislamiento, la indiferencia, el miedo y la desconfianza. </w:t>
      </w:r>
    </w:p>
    <w:p>
      <w:pPr>
        <w:pStyle w:val="Normal"/>
        <w:jc w:val="both"/>
        <w:rPr/>
      </w:pPr>
      <w:r>
        <w:rPr/>
      </w:r>
    </w:p>
    <w:p>
      <w:pPr>
        <w:pStyle w:val="Normal"/>
        <w:jc w:val="both"/>
        <w:rPr/>
      </w:pPr>
      <w:r>
        <w:rPr/>
        <w:t>Perder la oportunidad del proceso de concientización que lleva implícita la participación, es un despropósito, específicamente si en Mendoza más de las dos terceras parte de la población vive bajo el riesgo potencial de sufrir una catástrofe natural ¿Entonces no será oportuna que junto a un hábitat seguro, existan procesos de participación que promuevan un entrenamiento a la población con el fin de mitigar los riesgos?</w:t>
      </w:r>
    </w:p>
    <w:p>
      <w:pPr>
        <w:pStyle w:val="Normal"/>
        <w:jc w:val="both"/>
        <w:rPr/>
      </w:pPr>
      <w:r>
        <w:rPr/>
      </w:r>
    </w:p>
    <w:p>
      <w:pPr>
        <w:pStyle w:val="Normal"/>
        <w:jc w:val="both"/>
        <w:rPr/>
      </w:pPr>
      <w:r>
        <w:rPr/>
        <w:t xml:space="preserve">Podría inferirse una dicotomía a partir de los testimonios que justifican la ausencia de  participación y es la urgencia por resolver los problemas de una manera eficiente. </w:t>
      </w:r>
      <w:r>
        <w:rPr>
          <w:i/>
          <w:iCs/>
        </w:rPr>
        <w:t xml:space="preserve">“La rápida </w:t>
      </w:r>
      <w:r>
        <w:rPr>
          <w:b/>
          <w:bCs/>
          <w:i/>
          <w:iCs/>
        </w:rPr>
        <w:t>reconstrucción</w:t>
      </w:r>
      <w:r>
        <w:rPr>
          <w:i/>
          <w:iCs/>
        </w:rPr>
        <w:t xml:space="preserve"> debe considerar que la provisión de refugio es un </w:t>
      </w:r>
      <w:r>
        <w:rPr>
          <w:b/>
          <w:bCs/>
          <w:i/>
          <w:iCs/>
        </w:rPr>
        <w:t>proceso</w:t>
      </w:r>
      <w:r>
        <w:rPr>
          <w:i/>
          <w:iCs/>
        </w:rPr>
        <w:t xml:space="preserve"> no un </w:t>
      </w:r>
      <w:r>
        <w:rPr>
          <w:b/>
          <w:bCs/>
          <w:i/>
          <w:iCs/>
        </w:rPr>
        <w:t xml:space="preserve">fin </w:t>
      </w:r>
      <w:r>
        <w:rPr>
          <w:i/>
          <w:iCs/>
        </w:rPr>
        <w:t xml:space="preserve">que hace necesario enmarcarla dentro de una concepción de </w:t>
      </w:r>
      <w:r>
        <w:rPr>
          <w:b/>
          <w:bCs/>
          <w:i/>
          <w:iCs/>
        </w:rPr>
        <w:t>evolución progresiva</w:t>
      </w:r>
      <w:r>
        <w:rPr>
          <w:i/>
          <w:iCs/>
        </w:rPr>
        <w:t xml:space="preserve"> vinculada a la sinergia diferencial de los procesos que se instalan en el escenario de la emergencia”</w:t>
      </w:r>
      <w:r>
        <w:rPr/>
        <w:t>.</w:t>
      </w:r>
    </w:p>
    <w:p>
      <w:pPr>
        <w:pStyle w:val="Normal"/>
        <w:jc w:val="both"/>
        <w:rPr/>
      </w:pPr>
      <w:r>
        <w:rPr/>
      </w:r>
    </w:p>
    <w:p>
      <w:pPr>
        <w:pStyle w:val="Normal"/>
        <w:jc w:val="both"/>
        <w:rPr/>
      </w:pPr>
      <w:r>
        <w:rPr/>
        <w:t>La participación tiene un papel significativo en las acciones para reducir la pobreza e impulsar procesos de desarrollo. Pero también en el éxito de planes, programas y proyectos. Especialmente en la eficacia de los recursos invertidos como clave para el seguimiento, control y evaluación de las asignaciones presupuestarias, fomentando la estabilidad financiera y la sustentabilidad de los proyectos, mejorando así el rendimiento de los recursos o subsidios.</w:t>
      </w:r>
    </w:p>
    <w:p>
      <w:pPr>
        <w:pStyle w:val="Normal"/>
        <w:jc w:val="both"/>
        <w:rPr>
          <w:rFonts w:eastAsia="Times New Roman"/>
        </w:rPr>
      </w:pPr>
      <w:r>
        <w:rPr>
          <w:rFonts w:eastAsia="Times New Roman"/>
        </w:rPr>
        <w:t xml:space="preserve"> </w:t>
      </w:r>
    </w:p>
    <w:p>
      <w:pPr>
        <w:pStyle w:val="Normal"/>
        <w:jc w:val="both"/>
        <w:rPr/>
      </w:pPr>
      <w:r>
        <w:rPr/>
        <w:t xml:space="preserve">La lección aprendida por los organismos e instituciones que financian proyectos de desarrollo, es que el dinero con mediación de la gente beneficiada rinde mucho más. Allí está la clave de por qué estas instituciones tienen una preocupación especial por la capacitación de los grupos para alcanzar la habilitación en el manejo de los recursos. Es además, otro modo de participación que se contrapone a la corrupción. </w:t>
      </w:r>
    </w:p>
    <w:p>
      <w:pPr>
        <w:pStyle w:val="Normal"/>
        <w:jc w:val="both"/>
        <w:rPr>
          <w:rFonts w:eastAsia="Times New Roman"/>
        </w:rPr>
      </w:pPr>
      <w:r>
        <w:rPr>
          <w:rFonts w:eastAsia="Times New Roman"/>
        </w:rPr>
        <w:t xml:space="preserve"> </w:t>
      </w:r>
    </w:p>
    <w:p>
      <w:pPr>
        <w:pStyle w:val="Normal"/>
        <w:jc w:val="both"/>
        <w:rPr/>
      </w:pPr>
      <w:r>
        <w:rPr/>
        <w:t xml:space="preserve">En el hábitat, el conocimiento de las necesidades de las familias a las que se intenta satisfacer es básico. Los actores comprometidos en el proceso participativo deben desenvolverse en un plano de igualdad, lo que exige de los participantes una cultura democrática y tolerante. La definición de las necesidades en las políticas sociales queda en manos de burócratas o especialistas. El fracaso de éstas políticas así diseñadas se justifican señalando como responsables y culpables a la misma gente a quienes se intentaba beneficiar. Ésta práctica fomenta el círculo vicioso de la pobreza, ubicando al que tiene (estado, instituciones, etc.) en un papel de benefactor y de beneficiario al que necesita. Si nos propusiéramos el objetivo de un desarrollo humano, entonces deberíamos hacer un cambio de roles: de “objetos” a “sujetos” de desarrollo. </w:t>
      </w:r>
    </w:p>
    <w:p>
      <w:pPr>
        <w:pStyle w:val="Normal"/>
        <w:jc w:val="both"/>
        <w:rPr/>
      </w:pPr>
      <w:r>
        <w:rPr/>
      </w:r>
    </w:p>
    <w:p>
      <w:pPr>
        <w:pStyle w:val="Normal"/>
        <w:jc w:val="both"/>
        <w:rPr/>
      </w:pPr>
      <w:r>
        <w:rPr/>
        <w:t>Otra ventaja adicional del proceso participativo es que hay corresponsabilidad en las acciones, tanto en el fracaso como en el éxito. Mientras tanto en el caso contrario, la responsabilidad de las decisiones depende de una persona o un grupo reducido, asumiendo la responsabilidad sin prever sobre las implicancias en sus consecuencias. Aunque decisiones institucionales -con el paso del tiempo- sean consideradas desacertadas, estas son consideradas como decisiones políticas de incumbencias del funcionario público y por lo tanto gozan de un manto piadoso de imputabilidad. Estos sí son verdaderos riesgos que atentan no sólo contra la gente, sino también contra las instituciones de la sociedad, induciendo a un descreimiento público sobre el sistema democráti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s-AR"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0:15:00Z</dcterms:created>
  <dc:creator>jmitchelljorge@hotmail.com</dc:creator>
  <dc:description/>
  <dc:language>en-US</dc:language>
  <cp:lastModifiedBy>abucasta</cp:lastModifiedBy>
  <dcterms:modified xsi:type="dcterms:W3CDTF">2022-04-26T16:21:15Z</dcterms:modified>
  <cp:revision>4</cp:revision>
  <dc:subject/>
  <dc:title>PARTICIPACIÓN: OPORTUN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ECD859AD44AADBA5548695B8B1EF8</vt:lpwstr>
  </property>
  <property fmtid="{D5CDD505-2E9C-101B-9397-08002B2CF9AE}" pid="3" name="KSOProductBuildVer">
    <vt:lpwstr>3082-11.2.0.11074</vt:lpwstr>
  </property>
</Properties>
</file>